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709" w:firstLine="709"/>
        <w:rPr/>
      </w:pPr>
      <w:r>
        <w:rPr>
          <w:sz w:val="18"/>
          <w:szCs w:val="18"/>
        </w:rPr>
        <w:t xml:space="preserve">Onderstaand de wedstrijdschema’s van de A, B en C junioren (meisjes) najaarscompetitie 2010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2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3295"/>
        <w:gridCol w:w="3296"/>
        <w:gridCol w:w="329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um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A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B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KNWK C1 (meisjes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r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r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9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eelandia Middelburg A3-SKNWK A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B1-Smerdiek B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 Dauwendaele MC!-SKNWK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09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A1-ZSC’62 A1</w:t>
            </w:r>
          </w:p>
        </w:tc>
        <w:tc>
          <w:tcPr>
            <w:tcW w:w="3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K’57 B1-SKNWK B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MC!-Noormannen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091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EVO A1-SKNWK A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B1-NOAD’67 B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iance MC1-SKNWK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Goes A1-SKNWK A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B1-Bruse Boys B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MC1-Nw.Borgvliet MC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iveland B1-SKNWK B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smeer MC1-SKNWK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B1-MEVO B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A1-Apollo’69 A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FS B1-SKNWK B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A1-Wolfaartsdijk A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S B1-SKNWK B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MC1-Vosmeer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ijnspl.Boys A1-SKNWK A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B1-Lepelstr.Boys B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MC1-FC Dauwendaele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KNWK A1-Wemeldinge A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VS B1-SKNWK B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mannen MC1-SKNWK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B1-Zierikzee B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NWK MC1-Alliance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1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r/inha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ker/inha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haal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1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. Borgvliet MC2-SKNWK MC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sz w:val="18"/>
      <w:szCs w:val="18"/>
      <w:lang w:eastAsia="zh-CN"/>
    </w:rPr>
  </w:style>
  <w:style w:type="character" w:styleId="PlattetekstChar">
    <w:name w:val="Platte tekst Char"/>
    <w:basedOn w:val="Standaardalinealettertype"/>
    <w:qFormat/>
    <w:rPr>
      <w:rFonts w:ascii="Arial" w:hAnsi="Arial" w:eastAsia="Times New Roman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5:55:00Z</dcterms:created>
  <dc:creator>Koster</dc:creator>
  <dc:description/>
  <dc:language>en-US</dc:language>
  <cp:lastModifiedBy>Eigenaar</cp:lastModifiedBy>
  <dcterms:modified xsi:type="dcterms:W3CDTF">2010-08-20T15:55:00Z</dcterms:modified>
  <cp:revision>2</cp:revision>
  <dc:subject/>
  <dc:title/>
</cp:coreProperties>
</file>